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4448175" cy="133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17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3"/>
                                    <w:gridCol w:w="401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</w:rPr>
                                          <w:t>Type d’eng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Palangre de type norvégi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</w:rPr>
                                          <w:t>Caractéristiques de la lig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1.5 mm Polyester/Nyl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</w:rPr>
                                          <w:t>Longueur approxim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Approx (4 000 – 8 000 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</w:rPr>
                                          <w:t>Hameç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4/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</w:rPr>
                                          <w:t>Espac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,4 m entre hameç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</w:rPr>
                                          <w:t>Les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Lest intégré 50 g/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lang w:bidi="fr-F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</w:rPr>
                                          <w:t>Type et nombre d’anc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0"/>
                                            <w:lang w:val="fr-FR" w:bidi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fr-FR"/>
                                          </w:rPr>
                                          <w:t>2 x ancres (45 kg) Chaines si beso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25pt;height:105pt;mso-wrap-distance-left:7.05pt;mso-wrap-distance-right:7.05pt;mso-wrap-distance-top:0pt;mso-wrap-distance-bottom:0pt;margin-top:2.9pt;mso-position-vertical-relative:text;margin-left:57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40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Type d’engin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langre de type norvég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Caractéristiques de la ligne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.5 mm Polyester/Ny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Longueur approximative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prox (4 000 – 8 000 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Hameçon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Espacemen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,4 m entre hameç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Lestage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est intégré 50 g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20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Type et nombre d’ancre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lang w:val="fr-FR" w:bidi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fr-FR"/>
                                    </w:rPr>
                                    <w:t>2 x ancres (45 kg) Chaines si beso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5782945" cy="2892425"/>
                      <wp:effectExtent l="2540" t="3810" r="3175" b="2540"/>
                      <wp:wrapNone/>
                      <wp:docPr id="2" name="Groupe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3040" cy="2892600"/>
                                <a:chOff x="0" y="0"/>
                                <a:chExt cx="5783040" cy="289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782320" cy="289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22200"/>
                                  <a:ext cx="5681520" cy="10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5680"/>
                                  <a:ext cx="56815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"/>
                                        <w:color w:val="000000"/>
                                        <w:lang w:val="fr-FR" w:bidi="ar-SA"/>
                                      </w:rPr>
                                      <w:t>Palangre de fonds de type norvégien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237040"/>
                                  <a:ext cx="5681520" cy="655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>
                                    <a:alphaModFix amt="50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4240" y="1878840"/>
                                  <a:ext cx="9550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"/>
                                        <w:color w:val="000000"/>
                                        <w:lang w:val="fr-FR" w:bidi="ar-SA"/>
                                      </w:rPr>
                                      <w:t>Ligne autolestée   50g/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Ø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"/>
                                        <w:color w:val="000000"/>
                                        <w:lang w:val="fr-FR" w:bidi="ar-SA"/>
                                      </w:rPr>
                                      <w:t xml:space="preserve"> : 11.5 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400" y="1222200"/>
                                  <a:ext cx="5961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3">
                                      <a:moveTo>
                                        <a:pt x="0" y="6"/>
                                      </a:moveTo>
                                      <a:cubicBezTo>
                                        <a:pt x="42" y="4"/>
                                        <a:pt x="31" y="13"/>
                                        <a:pt x="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9000">
                                  <a:off x="157680" y="2296800"/>
                                  <a:ext cx="29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52">
                                      <a:moveTo>
                                        <a:pt x="0" y="21"/>
                                      </a:moveTo>
                                      <a:cubicBezTo>
                                        <a:pt x="7" y="0"/>
                                        <a:pt x="0" y="14"/>
                                        <a:pt x="50" y="17"/>
                                      </a:cubicBezTo>
                                      <a:cubicBezTo>
                                        <a:pt x="74" y="19"/>
                                        <a:pt x="100" y="25"/>
                                        <a:pt x="124" y="29"/>
                                      </a:cubicBezTo>
                                      <a:cubicBezTo>
                                        <a:pt x="139" y="52"/>
                                        <a:pt x="231" y="45"/>
                                        <a:pt x="192" y="35"/>
                                      </a:cubicBezTo>
                                      <a:cubicBezTo>
                                        <a:pt x="232" y="8"/>
                                        <a:pt x="288" y="33"/>
                                        <a:pt x="336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952560"/>
                                  <a:ext cx="74484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2560" y="318600"/>
                                    <a:ext cx="65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">
                                        <a:moveTo>
                                          <a:pt x="0" y="6"/>
                                        </a:moveTo>
                                        <a:cubicBezTo>
                                          <a:pt x="42" y="4"/>
                                          <a:pt x="31" y="13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760" y="0"/>
                                    <a:ext cx="56700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269280" cy="250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0b64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42600">
                                      <a:off x="268920" y="31680"/>
                                      <a:ext cx="269280" cy="250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0b64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040" y="250200"/>
                                      <a:ext cx="79200" cy="9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20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891200">
                                          <a:off x="5400" y="13680"/>
                                          <a:ext cx="6804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91200">
                                          <a:off x="42840" y="50760"/>
                                          <a:ext cx="2232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240" y="47520"/>
                                        <a:ext cx="3924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891200">
                                          <a:off x="8280" y="2880"/>
                                          <a:ext cx="23040" cy="4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91200">
                                          <a:off x="12240" y="10440"/>
                                          <a:ext cx="1152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760" y="240120"/>
                                      <a:ext cx="87480" cy="9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788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332200">
                                          <a:off x="5400" y="16560"/>
                                          <a:ext cx="68040" cy="4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332200">
                                          <a:off x="8640" y="50760"/>
                                          <a:ext cx="2232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800"/>
                                        <a:ext cx="439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332200">
                                          <a:off x="10080" y="2520"/>
                                          <a:ext cx="2304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332200">
                                          <a:off x="16560" y="10800"/>
                                          <a:ext cx="1152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3960"/>
                                    <a:ext cx="47484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000" y="88200"/>
                                    <a:ext cx="47484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4200" y="2713320"/>
                                  <a:ext cx="6865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"/>
                                        <w:color w:val="000000"/>
                                        <w:lang w:val="en-AU" w:bidi="ar-SA"/>
                                      </w:rPr>
                                      <w:t>Ancre  45 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1699200"/>
                                  <a:ext cx="4305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"/>
                                        <w:color w:val="000000"/>
                                        <w:lang w:val="en-US" w:bidi="ar-SA"/>
                                      </w:rPr>
                                      <w:t>Boué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3640" y="1998360"/>
                                  <a:ext cx="3294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"/>
                                        <w:color w:val="000000"/>
                                        <w:lang w:val="en-US" w:bidi="ar-SA"/>
                                      </w:rPr>
                                      <w:t>1.4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57360"/>
                                  <a:ext cx="7912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"/>
                                        <w:color w:val="000000"/>
                                        <w:lang w:val="en-US" w:bidi="ar-SA"/>
                                      </w:rPr>
                                      <w:t>Surface floats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3040" y="1461600"/>
                                  <a:ext cx="356760" cy="1785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9950"/>
                                  </a:avLst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4120" y="1341000"/>
                                  <a:ext cx="7491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"/>
                                        <w:color w:val="000000"/>
                                        <w:lang w:val="en-US" w:bidi="ar-SA"/>
                                      </w:rPr>
                                      <w:t>Sens de  Filag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2195280"/>
                                  <a:ext cx="2354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2195280"/>
                                  <a:ext cx="1872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0560" y="2390760"/>
                                  <a:ext cx="3180600" cy="24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6320" y="127080"/>
                                    <a:ext cx="248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3160440" cy="756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0"/>
                                    <a:ext cx="201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183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0"/>
                                    <a:ext cx="201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0"/>
                                    <a:ext cx="201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0"/>
                                    <a:ext cx="183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9280" y="0"/>
                                    <a:ext cx="201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720" y="0"/>
                                    <a:ext cx="183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0" y="0"/>
                                    <a:ext cx="201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5280" y="0"/>
                                    <a:ext cx="183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560" y="0"/>
                                    <a:ext cx="201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840" y="0"/>
                                    <a:ext cx="183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0"/>
                                    <a:ext cx="201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2200" y="0"/>
                                    <a:ext cx="183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8680" y="0"/>
                                    <a:ext cx="183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9000"/>
                                    <a:ext cx="889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28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36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64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500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560" y="0"/>
                                    <a:ext cx="874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904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96800">
                                    <a:off x="20160" y="127440"/>
                                    <a:ext cx="590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95">
                                        <a:moveTo>
                                          <a:pt x="41" y="0"/>
                                        </a:moveTo>
                                        <a:cubicBezTo>
                                          <a:pt x="40" y="34"/>
                                          <a:pt x="57" y="65"/>
                                          <a:pt x="32" y="84"/>
                                        </a:cubicBezTo>
                                        <a:cubicBezTo>
                                          <a:pt x="25" y="95"/>
                                          <a:pt x="22" y="92"/>
                                          <a:pt x="8" y="90"/>
                                        </a:cubicBezTo>
                                        <a:cubicBezTo>
                                          <a:pt x="0" y="80"/>
                                          <a:pt x="2" y="68"/>
                                          <a:pt x="12" y="60"/>
                                        </a:cubicBezTo>
                                        <a:cubicBezTo>
                                          <a:pt x="15" y="55"/>
                                          <a:pt x="13" y="57"/>
                                          <a:pt x="17" y="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00" y="104760"/>
                                    <a:ext cx="997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0" y="7560"/>
                                      <a:ext cx="24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5280" y="104760"/>
                                    <a:ext cx="997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0" y="7560"/>
                                      <a:ext cx="24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360" y="104760"/>
                                    <a:ext cx="997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0" y="7560"/>
                                      <a:ext cx="24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7840" y="104760"/>
                                    <a:ext cx="997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0" y="7560"/>
                                      <a:ext cx="24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9840" y="104040"/>
                                    <a:ext cx="1008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960" y="8280"/>
                                      <a:ext cx="248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76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2200" y="104760"/>
                                    <a:ext cx="997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0" y="7560"/>
                                      <a:ext cx="24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4200" y="104040"/>
                                    <a:ext cx="1008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6320" y="8280"/>
                                      <a:ext cx="248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76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4760" y="104760"/>
                                    <a:ext cx="997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0" y="7560"/>
                                      <a:ext cx="24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6760" y="104040"/>
                                    <a:ext cx="1008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6320" y="8280"/>
                                      <a:ext cx="248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76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9480" y="104760"/>
                                    <a:ext cx="997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240" y="7560"/>
                                      <a:ext cx="24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1120" y="104040"/>
                                    <a:ext cx="1008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6320" y="8280"/>
                                      <a:ext cx="248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76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4400" y="0"/>
                                    <a:ext cx="183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4600" y="0"/>
                                    <a:ext cx="201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960" y="0"/>
                                    <a:ext cx="183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8240" y="0"/>
                                    <a:ext cx="201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e0e3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24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432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240" y="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2240" y="104040"/>
                                    <a:ext cx="1008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6320" y="8280"/>
                                      <a:ext cx="248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76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4240" y="104760"/>
                                    <a:ext cx="997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0" y="7560"/>
                                      <a:ext cx="24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06240" y="104040"/>
                                    <a:ext cx="1008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960" y="8280"/>
                                      <a:ext cx="248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76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68600" y="104760"/>
                                    <a:ext cx="997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0" y="7560"/>
                                      <a:ext cx="24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55240" y="756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56960" y="112320"/>
                                    <a:ext cx="997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0" y="7560"/>
                                      <a:ext cx="24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17720" y="23400"/>
                                    <a:ext cx="889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26640" y="134640"/>
                                    <a:ext cx="997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0" y="7560"/>
                                      <a:ext cx="24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840" y="103680"/>
                                    <a:ext cx="997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0" y="7560"/>
                                      <a:ext cx="241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6800">
                                      <a:off x="19800" y="792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95">
                                          <a:moveTo>
                                            <a:pt x="41" y="0"/>
                                          </a:moveTo>
                                          <a:cubicBezTo>
                                            <a:pt x="40" y="34"/>
                                            <a:pt x="57" y="65"/>
                                            <a:pt x="32" y="84"/>
                                          </a:cubicBezTo>
                                          <a:cubicBezTo>
                                            <a:pt x="25" y="95"/>
                                            <a:pt x="22" y="92"/>
                                            <a:pt x="8" y="90"/>
                                          </a:cubicBezTo>
                                          <a:cubicBezTo>
                                            <a:pt x="0" y="80"/>
                                            <a:pt x="2" y="68"/>
                                            <a:pt x="12" y="60"/>
                                          </a:cubicBezTo>
                                          <a:cubicBezTo>
                                            <a:pt x="15" y="55"/>
                                            <a:pt x="13" y="57"/>
                                            <a:pt x="17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7760" y="6480"/>
                                    <a:ext cx="889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2">
                                        <a:moveTo>
                                          <a:pt x="20" y="0"/>
                                        </a:moveTo>
                                        <a:cubicBezTo>
                                          <a:pt x="16" y="11"/>
                                          <a:pt x="17" y="16"/>
                                          <a:pt x="8" y="22"/>
                                        </a:cubicBezTo>
                                        <a:cubicBezTo>
                                          <a:pt x="6" y="29"/>
                                          <a:pt x="0" y="35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5400" y="2343240"/>
                                  <a:ext cx="7174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52">
                                      <a:moveTo>
                                        <a:pt x="0" y="21"/>
                                      </a:moveTo>
                                      <a:cubicBezTo>
                                        <a:pt x="7" y="0"/>
                                        <a:pt x="0" y="14"/>
                                        <a:pt x="50" y="17"/>
                                      </a:cubicBezTo>
                                      <a:cubicBezTo>
                                        <a:pt x="74" y="19"/>
                                        <a:pt x="100" y="25"/>
                                        <a:pt x="124" y="29"/>
                                      </a:cubicBezTo>
                                      <a:cubicBezTo>
                                        <a:pt x="139" y="52"/>
                                        <a:pt x="231" y="45"/>
                                        <a:pt x="192" y="35"/>
                                      </a:cubicBezTo>
                                      <a:cubicBezTo>
                                        <a:pt x="232" y="8"/>
                                        <a:pt x="288" y="33"/>
                                        <a:pt x="336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5000" y="2343960"/>
                                  <a:ext cx="304920" cy="34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440" y="30960"/>
                                    <a:ext cx="26748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2600">
                                      <a:off x="87120" y="-4320"/>
                                      <a:ext cx="38160" cy="33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2600">
                                      <a:off x="5760" y="2880"/>
                                      <a:ext cx="190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593200">
                                      <a:off x="136440" y="180720"/>
                                      <a:ext cx="150480" cy="56520"/>
                                    </a:xfrm>
                                    <a:prstGeom prst="rightArrow">
                                      <a:avLst>
                                        <a:gd name="adj1" fmla="val 56519"/>
                                        <a:gd name="adj2" fmla="val 80908"/>
                                      </a:avLst>
                                    </a:prstGeom>
                                    <a:solidFill>
                                      <a:srgbClr val="80808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92600">
                                      <a:off x="17280" y="257400"/>
                                      <a:ext cx="150480" cy="56520"/>
                                    </a:xfrm>
                                    <a:prstGeom prst="rightArrow">
                                      <a:avLst>
                                        <a:gd name="adj1" fmla="val 56519"/>
                                        <a:gd name="adj2" fmla="val 80908"/>
                                      </a:avLst>
                                    </a:prstGeom>
                                    <a:solidFill>
                                      <a:srgbClr val="80808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857400">
                                    <a:off x="11520" y="11880"/>
                                    <a:ext cx="57960" cy="5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32600" y="2383920"/>
                                  <a:ext cx="477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52">
                                      <a:moveTo>
                                        <a:pt x="0" y="21"/>
                                      </a:moveTo>
                                      <a:cubicBezTo>
                                        <a:pt x="7" y="0"/>
                                        <a:pt x="0" y="14"/>
                                        <a:pt x="50" y="17"/>
                                      </a:cubicBezTo>
                                      <a:cubicBezTo>
                                        <a:pt x="74" y="19"/>
                                        <a:pt x="100" y="25"/>
                                        <a:pt x="124" y="29"/>
                                      </a:cubicBezTo>
                                      <a:cubicBezTo>
                                        <a:pt x="139" y="52"/>
                                        <a:pt x="231" y="45"/>
                                        <a:pt x="192" y="35"/>
                                      </a:cubicBezTo>
                                      <a:cubicBezTo>
                                        <a:pt x="232" y="8"/>
                                        <a:pt x="288" y="33"/>
                                        <a:pt x="336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1463760"/>
                                  <a:ext cx="5943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AU" w:bidi="ar-SA"/>
                                      </w:rPr>
                                      <w:t>Ø  11.5 mm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1520" y="2195280"/>
                                  <a:ext cx="1879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657600">
                                  <a:off x="4805640" y="2295000"/>
                                  <a:ext cx="2998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52">
                                      <a:moveTo>
                                        <a:pt x="0" y="21"/>
                                      </a:moveTo>
                                      <a:cubicBezTo>
                                        <a:pt x="7" y="0"/>
                                        <a:pt x="0" y="14"/>
                                        <a:pt x="50" y="17"/>
                                      </a:cubicBezTo>
                                      <a:cubicBezTo>
                                        <a:pt x="74" y="19"/>
                                        <a:pt x="100" y="25"/>
                                        <a:pt x="124" y="29"/>
                                      </a:cubicBezTo>
                                      <a:cubicBezTo>
                                        <a:pt x="139" y="52"/>
                                        <a:pt x="231" y="45"/>
                                        <a:pt x="192" y="35"/>
                                      </a:cubicBezTo>
                                      <a:cubicBezTo>
                                        <a:pt x="232" y="8"/>
                                        <a:pt x="288" y="33"/>
                                        <a:pt x="336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864360"/>
                                  <a:ext cx="820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"/>
                                        <w:color w:val="000000"/>
                                        <w:lang w:val="en-US" w:bidi="ar-SA"/>
                                      </w:rPr>
                                      <w:t>Taille A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6960" y="1281600"/>
                                  <a:ext cx="295920" cy="113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7120" y="0"/>
                                    <a:ext cx="118800" cy="477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6640"/>
                                    <a:ext cx="177120" cy="655920"/>
                                  </a:xfrm>
                                  <a:prstGeom prst="line">
                                    <a:avLst/>
                                  </a:prstGeom>
                                  <a:ln w="3492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7280" y="2386440"/>
                                  <a:ext cx="324000" cy="33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00"/>
                                    <a:ext cx="2991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411400">
                                      <a:off x="151920" y="-19800"/>
                                      <a:ext cx="38160" cy="33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11400">
                                      <a:off x="273240" y="2520"/>
                                      <a:ext cx="190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12000">
                                      <a:off x="85320" y="234000"/>
                                      <a:ext cx="149760" cy="56520"/>
                                    </a:xfrm>
                                    <a:prstGeom prst="rightArrow">
                                      <a:avLst>
                                        <a:gd name="adj1" fmla="val 56519"/>
                                        <a:gd name="adj2" fmla="val 80521"/>
                                      </a:avLst>
                                    </a:prstGeom>
                                    <a:solidFill>
                                      <a:srgbClr val="80808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012000">
                                      <a:off x="-22680" y="144360"/>
                                      <a:ext cx="149760" cy="56520"/>
                                    </a:xfrm>
                                    <a:prstGeom prst="rightArrow">
                                      <a:avLst>
                                        <a:gd name="adj1" fmla="val 56519"/>
                                        <a:gd name="adj2" fmla="val 80521"/>
                                      </a:avLst>
                                    </a:prstGeom>
                                    <a:solidFill>
                                      <a:srgbClr val="80808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76800">
                                    <a:off x="256320" y="936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227200" y="1222200"/>
                                  <a:ext cx="177840" cy="655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8040" y="1878840"/>
                                  <a:ext cx="119880" cy="5364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14640" y="2237040"/>
                                  <a:ext cx="13896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396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46600" y="2195280"/>
                                  <a:ext cx="13309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"/>
                                        <w:color w:val="000000"/>
                                        <w:lang w:val="en-US" w:bidi="ar-SA"/>
                                      </w:rPr>
                                      <w:t>1 magasin = 6 lignes  = 720 hameço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5400" y="2237040"/>
                                  <a:ext cx="71424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714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9320" y="1879560"/>
                                  <a:ext cx="523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AU" w:bidi="ar-SA"/>
                                      </w:rPr>
                                      <w:t>Ø  14 mm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1080" y="2237040"/>
                                  <a:ext cx="315396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315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96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2600" y="2237040"/>
                                  <a:ext cx="47700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7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07480" y="2713320"/>
                                  <a:ext cx="184896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"/>
                                        <w:color w:val="000000"/>
                                        <w:lang w:val="en-US" w:bidi="ar-SA"/>
                                      </w:rPr>
                                      <w:t xml:space="preserve">Hameçon Type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"/>
                                        <w:color w:val="000000"/>
                                        <w:lang w:bidi="ar-SA" w:val="en-AU"/>
                                      </w:rPr>
                                      <w:t>14/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040" y="1101600"/>
                                  <a:ext cx="8128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"/>
                                        <w:color w:val="000000"/>
                                        <w:lang w:val="en-AU" w:bidi="ar-SA"/>
                                      </w:rPr>
                                      <w:t>Flash + Goni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92520" y="446400"/>
                                  <a:ext cx="116280" cy="101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60480"/>
                                    <a:ext cx="29880" cy="71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78560"/>
                                    <a:ext cx="2988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297720"/>
                                    <a:ext cx="2988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16520"/>
                                    <a:ext cx="2988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536040"/>
                                    <a:ext cx="2988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55200"/>
                                    <a:ext cx="2988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5796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5440"/>
                                    <a:ext cx="11628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4200" y="2056680"/>
                                  <a:ext cx="6566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36760" y="884520"/>
                                  <a:ext cx="74412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2560" y="319320"/>
                                    <a:ext cx="65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">
                                        <a:moveTo>
                                          <a:pt x="0" y="6"/>
                                        </a:moveTo>
                                        <a:cubicBezTo>
                                          <a:pt x="42" y="4"/>
                                          <a:pt x="31" y="13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567720" cy="34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269280" cy="25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0b64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42600">
                                      <a:off x="269280" y="31680"/>
                                      <a:ext cx="269280" cy="25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0b64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040" y="250920"/>
                                      <a:ext cx="79200" cy="9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20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891200">
                                          <a:off x="5400" y="13680"/>
                                          <a:ext cx="6804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91200">
                                          <a:off x="43200" y="50760"/>
                                          <a:ext cx="2232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600" y="47520"/>
                                        <a:ext cx="3924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891200">
                                          <a:off x="8280" y="2880"/>
                                          <a:ext cx="23040" cy="4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91200">
                                          <a:off x="11880" y="10440"/>
                                          <a:ext cx="1152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040" y="240840"/>
                                      <a:ext cx="87480" cy="9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788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332200">
                                          <a:off x="5400" y="16560"/>
                                          <a:ext cx="68040" cy="4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332200">
                                          <a:off x="8280" y="50760"/>
                                          <a:ext cx="2232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800"/>
                                        <a:ext cx="439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332200">
                                          <a:off x="10080" y="2520"/>
                                          <a:ext cx="2304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332200">
                                          <a:off x="16560" y="10800"/>
                                          <a:ext cx="11520" cy="2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4680"/>
                                    <a:ext cx="47448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000" y="89640"/>
                                    <a:ext cx="47448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17" style="position:absolute;margin-left:9.05pt;margin-top:0pt;width:455.35pt;height:227.75pt" coordorigin="181,0" coordsize="9107,4555">
                      <v:rect id="shape_0" ID="AutoShape 4" stroked="t" o:allowincell="t" style="position:absolute;left:182;top:0;width:9105;height:4554;mso-wrap-style:none;v-text-anchor:middle;mso-position-horizontal:left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Rectangle 5" fillcolor="#33cccc" stroked="f" o:allowincell="t" style="position:absolute;left:182;top:1925;width:8946;height:1602;mso-wrap-style:none;v-text-anchor:middle;mso-position-horizontal:left;mso-position-horizontal-relative:char">
                        <v:fill o:detectmouseclick="t" type="solid" color2="#cc3333" opacity="0.5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;top:1269;width:8946;height:391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"/>
                                  <w:color w:val="000000"/>
                                  <w:lang w:val="fr-FR" w:bidi="ar-SA"/>
                                </w:rPr>
                                <w:t>Palangre de fonds de type norvégien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7" stroked="f" o:allowincell="t" style="position:absolute;left:182;top:3523;width:8946;height:1031;mso-wrap-style:none;v-text-anchor:middle;mso-position-horizontal:left;mso-position-horizontal-relative:char">
                        <v:imagedata r:id="rId3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715;top:2959;width:1503;height:37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"/>
                                  <w:color w:val="000000"/>
                                  <w:lang w:val="fr-FR" w:bidi="ar-SA"/>
                                </w:rPr>
                                <w:t>Ligne autolestée   50g/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"/>
                                  <w:color w:val="000000"/>
                                  <w:lang w:val="fr-FR" w:bidi="ar-SA"/>
                                </w:rPr>
                                <w:t xml:space="preserve"> : 11.5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9" coordsize="44,13" path="m0,6c42,4,31,13,44,0e" stroked="t" o:allowincell="t" style="position:absolute;left:898;top:1925;width:938;height:135;mso-wrap-style:none;v-text-anchor:middle;mso-position-horizontal:left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" coordsize="336,52" path="m0,21c7,0,0,14,50,17c74,19,100,25,124,29c139,52,231,45,192,35c232,8,288,33,336,33e" stroked="t" o:allowincell="t" style="position:absolute;left:429;top:3616;width:467;height:280;flip:y;mso-wrap-style:none;v-text-anchor:middle;rotation:357;mso-position-horizontal:left;mso-position-horizontal-relative:char">
                        <v:fill o:detectmouseclick="t" on="false"/>
                        <v:stroke color="green" weight="34920" joinstyle="round" endcap="flat"/>
                        <w10:wrap type="none"/>
                      </v:shape>
                      <v:group id="shape_0" alt="Group 11" style="position:absolute;left:334;top:1550;width:1173;height:487">
                        <v:shape id="shape_0" ID="Freeform 12" coordsize="44,13" path="m0,6c42,4,31,13,44,0e" stroked="t" o:allowincell="t" style="position:absolute;left:842;top:2002;width:102;height:27;mso-wrap-style:none;v-text-anchor:middle;mso-position-horizontal:left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13" style="position:absolute;left:499;top:1550;width:848;height:487">
                          <v:oval id="shape_0" ID="Oval 14" fillcolor="#f50b64" stroked="t" o:allowincell="t" style="position:absolute;left:499;top:1550;width:423;height:394;mso-wrap-style:none;v-text-anchor:middle;mso-position-horizontal:left;mso-position-horizontal-relative:char">
                            <v:fill o:detectmouseclick="t" type="solid" color2="#0af49b" opacity="0.5"/>
                            <v:stroke color="black" weight="9360" joinstyle="miter" endcap="flat"/>
                            <w10:wrap type="none"/>
                          </v:oval>
                          <v:oval id="shape_0" ID="Oval 15" fillcolor="#f50b64" stroked="t" o:allowincell="t" style="position:absolute;left:922;top:1550;width:423;height:394;mso-wrap-style:none;v-text-anchor:middle;rotation:16;mso-position-horizontal:left;mso-position-horizontal-relative:char">
                            <v:fill o:detectmouseclick="t" type="solid" color2="#0af49b" opacity="0.5"/>
                            <v:stroke color="black" weight="9360" joinstyle="miter" endcap="flat"/>
                            <w10:wrap type="none"/>
                          </v:oval>
                          <v:group id="shape_0" alt="Group 16" style="position:absolute;left:757;top:1915;width:107;height:122">
                            <v:group id="shape_0" alt="Group 17" style="position:absolute;left:757;top:1915;width:107;height:92">
                              <v:rect id="shape_0" ID="Rectangle 18" fillcolor="#003366" stroked="f" o:allowincell="t" style="position:absolute;left:756;top:1915;width:106;height:63;mso-wrap-style:none;v-text-anchor:middle;rotation:331;mso-position-horizontal:left;mso-position-horizontal-relative:char">
                                <v:fill o:detectmouseclick="t" type="solid" color2="#ffcc99" opacity="0.5"/>
                                <v:stroke color="#3465a4" joinstyle="round" endcap="flat"/>
                                <w10:wrap type="none"/>
                              </v:rect>
                              <v:rect id="shape_0" ID="Rectangle 19" fillcolor="#003366" stroked="f" o:allowincell="t" style="position:absolute;left:815;top:1974;width:34;height:32;mso-wrap-style:none;v-text-anchor:middle;rotation:331;mso-position-horizontal:left;mso-position-horizontal-relative:char">
                                <v:fill o:detectmouseclick="t" type="solid" color2="#ffcc99" opacity="0.5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alt="Group 20" style="position:absolute;left:823;top:1973;width:36;height:64">
                              <v:oval id="shape_0" ID="Oval 21" fillcolor="#003366" stroked="f" o:allowincell="t" style="position:absolute;left:823;top:1973;width:35;height:63;mso-wrap-style:none;v-text-anchor:middle;rotation:331;mso-position-horizontal:left;mso-position-horizontal-relative:char">
                                <v:fill o:detectmouseclick="t" type="solid" color2="#ffcc99" opacity="0.5"/>
                                <v:stroke color="#3465a4" joinstyle="round" endcap="flat"/>
                                <w10:wrap type="none"/>
                              </v:oval>
                              <v:oval id="shape_0" ID="Oval 22" fillcolor="white" stroked="f" o:allowincell="t" style="position:absolute;left:829;top:1985;width:17;height:32;mso-wrap-style:none;v-text-anchor:middle;rotation:331;mso-position-horizontal:left;mso-position-horizontal-relative:char">
                                <v:fill o:detectmouseclick="t" type="solid" color2="black" opacity="0.5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  <v:group id="shape_0" alt="Group 23" style="position:absolute;left:935;top:1904;width:112;height:117">
                            <v:group id="shape_0" alt="Group 24" style="position:absolute;left:941;top:1904;width:107;height:87">
                              <v:rect id="shape_0" ID="Rectangle 25" fillcolor="#003366" stroked="f" o:allowincell="t" style="position:absolute;left:941;top:1904;width:106;height:64;mso-wrap-style:none;v-text-anchor:middle;rotation:39;mso-position-horizontal:left;mso-position-horizontal-relative:char">
                                <v:fill o:detectmouseclick="t" type="solid" color2="#ffcc99" opacity="0.5"/>
                                <v:stroke color="#3465a4" joinstyle="round" endcap="flat"/>
                                <w10:wrap type="none"/>
                              </v:rect>
                              <v:rect id="shape_0" ID="Rectangle 26" fillcolor="#003366" stroked="f" o:allowincell="t" style="position:absolute;left:946;top:1958;width:34;height:32;mso-wrap-style:none;v-text-anchor:middle;rotation:39;mso-position-horizontal:left;mso-position-horizontal-relative:char">
                                <v:fill o:detectmouseclick="t" type="solid" color2="#ffcc99" opacity="0.5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alt="Group 27" style="position:absolute;left:935;top:1956;width:36;height:65">
                              <v:oval id="shape_0" ID="Oval 28" fillcolor="#003366" stroked="f" o:allowincell="t" style="position:absolute;left:935;top:1956;width:35;height:64;mso-wrap-style:none;v-text-anchor:middle;rotation:39;mso-position-horizontal:left;mso-position-horizontal-relative:char">
                                <v:fill o:detectmouseclick="t" type="solid" color2="#ffcc99" opacity="0.5"/>
                                <v:stroke color="#3465a4" joinstyle="round" endcap="flat"/>
                                <w10:wrap type="none"/>
                              </v:oval>
                              <v:oval id="shape_0" ID="Oval 29" fillcolor="white" stroked="f" o:allowincell="t" style="position:absolute;left:945;top:1968;width:17;height:32;mso-wrap-style:none;v-text-anchor:middle;rotation:39;mso-position-horizontal:left;mso-position-horizontal-relative:char">
                                <v:fill o:detectmouseclick="t" type="solid" color2="black" opacity="0.5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  <v:shape id="shape_0" stroked="f" o:allowincell="t" style="position:absolute;left:334;top:1648;width:747;height:238;mso-wrap-style:none;v-text-anchor:middle;mso-position-horizontal:left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9;top:1639;width:747;height:238;mso-wrap-style:none;v-text-anchor:middle;mso-position-horizontal:left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02;top:4273;width:1080;height:198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"/>
                                  <w:color w:val="000000"/>
                                  <w:lang w:val="en-AU" w:bidi="ar-SA"/>
                                </w:rPr>
                                <w:t>Ancre  45 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2676;width:677;height:198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"/>
                                  <w:color w:val="000000"/>
                                  <w:lang w:val="en-US" w:bidi="ar-SA"/>
                                </w:rPr>
                                <w:t>Boué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8;top:3147;width:518;height:317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"/>
                                  <w:color w:val="000000"/>
                                  <w:lang w:val="en-US" w:bidi="ar-SA"/>
                                </w:rPr>
                                <w:t>1.4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;top:1035;width:1245;height:361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"/>
                                  <w:color w:val="000000"/>
                                  <w:lang w:val="en-US" w:bidi="ar-SA"/>
                                </w:rPr>
                                <w:t>Surface floa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36" fillcolor="gray" stroked="t" o:allowincell="t" style="position:absolute;left:4186;top:2302;width:561;height:280;mso-wrap-style:none;v-text-anchor:middle;mso-position-horizontal:left;mso-position-horizontal-relative:char" type="_x0000_t13">
                        <v:fill o:detectmouseclick="t" type="solid" color2="#7f7f7f" opacity="0.5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904;top:2112;width:1179;height:198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"/>
                                  <w:color w:val="000000"/>
                                  <w:lang w:val="en-US" w:bidi="ar-SA"/>
                                </w:rPr>
                                <w:t>Sens de  Fil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8;top:3457;width:370;height:159;mso-wrap-style:none;v-text-anchor:middle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3457;width:294;height:159;mso-wrap-style:none;v-text-anchor:middle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0" style="position:absolute;left:2025;top:3765;width:4976;height:381">
                        <v:oval id="shape_0" ID="Oval 41" fillcolor="black" stroked="f" o:allowincell="t" style="position:absolute;left:2113;top:3965;width:38;height:27;flip:y;mso-wrap-style:none;v-text-anchor:middle;mso-position-horizontal:left;mso-position-horizontal-relative:char">
                          <v:fill o:detectmouseclick="t" type="solid" color2="white" opacity="0.5"/>
                          <v:stroke color="#3465a4" joinstyle="round" endcap="flat"/>
                          <w10:wrap type="none"/>
                        </v:oval>
                        <v:line id="shape_0" from="2025,3765" to="7001,3776" ID="Line 42" stroked="t" o:allowincell="t" style="position:absolute;mso-position-horizontal:left;mso-position-horizontal-relative:char">
                          <v:stroke color="#000099" weight="31680" joinstyle="miter" endcap="flat"/>
                          <v:fill o:detectmouseclick="t" on="false"/>
                          <w10:wrap type="none"/>
                        </v:line>
                        <v:rect id="shape_0" ID="Rectangle 43" fillcolor="#bbe0e3" stroked="t" o:allowincell="t" style="position:absolute;left:2279;top:3765;width:31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44" fillcolor="#bbe0e3" stroked="t" o:allowincell="t" style="position:absolute;left:2535;top:3765;width:28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45" fillcolor="#bbe0e3" stroked="t" o:allowincell="t" style="position:absolute;left:2789;top:3765;width:31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46" fillcolor="#bbe0e3" stroked="t" o:allowincell="t" style="position:absolute;left:3041;top:3765;width:31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47" fillcolor="#bbe0e3" stroked="t" o:allowincell="t" style="position:absolute;left:3297;top:3765;width:28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48" fillcolor="#bbe0e3" stroked="t" o:allowincell="t" style="position:absolute;left:3551;top:3765;width:31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49" fillcolor="#bbe0e3" stroked="t" o:allowincell="t" style="position:absolute;left:3808;top:3765;width:28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50" fillcolor="#bbe0e3" stroked="t" o:allowincell="t" style="position:absolute;left:4062;top:3765;width:31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51" fillcolor="#bbe0e3" stroked="t" o:allowincell="t" style="position:absolute;left:4316;top:3765;width:28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52" fillcolor="#bbe0e3" stroked="t" o:allowincell="t" style="position:absolute;left:4570;top:3765;width:31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53" fillcolor="#bbe0e3" stroked="t" o:allowincell="t" style="position:absolute;left:4824;top:3765;width:28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54" fillcolor="#bbe0e3" stroked="t" o:allowincell="t" style="position:absolute;left:5078;top:3765;width:31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55" fillcolor="#bbe0e3" stroked="t" o:allowincell="t" style="position:absolute;left:5335;top:3765;width:28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56" fillcolor="#bbe0e3" stroked="t" o:allowincell="t" style="position:absolute;left:6479;top:3765;width:28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shape id="shape_0" ID="Freeform 57" coordsize="20,42" path="m20,0c16,11,17,16,8,22c6,29,0,35,0,42e" stroked="t" o:allowincell="t" style="position:absolute;left:2153;top:3779;width:139;height:184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58" coordsize="20,42" path="m20,0c16,11,17,16,8,22c6,29,0,35,0,42e" stroked="t" o:allowincell="t" style="position:absolute;left:2661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59" coordsize="20,42" path="m20,0c16,11,17,16,8,22c6,29,0,35,0,42e" stroked="t" o:allowincell="t" style="position:absolute;left:2915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60" coordsize="20,42" path="m20,0c16,11,17,16,8,22c6,29,0,35,0,42e" stroked="t" o:allowincell="t" style="position:absolute;left:3171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61" coordsize="20,42" path="m20,0c16,11,17,16,8,22c6,29,0,35,0,42e" stroked="t" o:allowincell="t" style="position:absolute;left:3423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62" coordsize="20,42" path="m20,0c16,11,17,16,8,22c6,29,0,35,0,42e" stroked="t" o:allowincell="t" style="position:absolute;left:3680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63" coordsize="20,42" path="m20,0c16,11,17,16,8,22c6,29,0,35,0,42e" stroked="t" o:allowincell="t" style="position:absolute;left:3934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64" coordsize="20,42" path="m20,0c16,11,17,16,8,22c6,29,0,35,0,42e" stroked="t" o:allowincell="t" style="position:absolute;left:4190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65" coordsize="20,42" path="m20,0c16,11,17,16,8,22c6,29,0,35,0,42e" stroked="t" o:allowincell="t" style="position:absolute;left:4442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66" coordsize="20,42" path="m20,0c16,11,17,16,8,22c6,29,0,35,0,42e" stroked="t" o:allowincell="t" style="position:absolute;left:4698;top:3765;width:137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67" coordsize="20,42" path="m20,0c16,11,17,16,8,22c6,29,0,35,0,42e" stroked="t" o:allowincell="t" style="position:absolute;left:4952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68" coordsize="20,42" path="m20,0c16,11,17,16,8,22c6,29,0,35,0,42e" stroked="t" o:allowincell="t" style="position:absolute;left:5204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69" coordsize="57,95" path="m41,0c40,34,57,65,32,84c25,95,22,92,8,90c0,80,2,68,12,60c15,55,13,57,17,54e" stroked="t" o:allowincell="t" style="position:absolute;left:2024;top:3965;width:92;height:157;mso-wrap-style:none;v-text-anchor:middle;rotation:28;mso-position-horizontal:left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70" style="position:absolute;left:2534;top:3942;width:126;height:157">
                          <v:oval id="shape_0" ID="Oval 71" fillcolor="black" stroked="f" o:allowincell="t" style="position:absolute;left:2622;top:3942;width:37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72" coordsize="57,95" path="m41,0c40,34,57,65,32,84c25,95,22,92,8,90c0,80,2,68,12,60c15,55,13,57,17,54e" stroked="t" o:allowincell="t" style="position:absolute;left:2534;top:3942;width:92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73" style="position:absolute;left:2788;top:3942;width:126;height:157">
                          <v:oval id="shape_0" ID="Oval 74" fillcolor="black" stroked="f" o:allowincell="t" style="position:absolute;left:2876;top:3942;width:37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75" coordsize="57,95" path="m41,0c40,34,57,65,32,84c25,95,22,92,8,90c0,80,2,68,12,60c15,55,13,57,17,54e" stroked="t" o:allowincell="t" style="position:absolute;left:2788;top:3942;width:92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76" style="position:absolute;left:3045;top:3942;width:126;height:157">
                          <v:oval id="shape_0" ID="Oval 77" fillcolor="black" stroked="f" o:allowincell="t" style="position:absolute;left:3133;top:3942;width:37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78" coordsize="57,95" path="m41,0c40,34,57,65,32,84c25,95,22,92,8,90c0,80,2,68,12,60c15,55,13,57,17,54e" stroked="t" o:allowincell="t" style="position:absolute;left:3045;top:3942;width:92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79" style="position:absolute;left:3296;top:3942;width:126;height:157">
                          <v:oval id="shape_0" ID="Oval 80" fillcolor="black" stroked="f" o:allowincell="t" style="position:absolute;left:3384;top:3942;width:37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81" coordsize="57,95" path="m41,0c40,34,57,65,32,84c25,95,22,92,8,90c0,80,2,68,12,60c15,55,13,57,17,54e" stroked="t" o:allowincell="t" style="position:absolute;left:3296;top:3942;width:92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82" style="position:absolute;left:3551;top:3942;width:127;height:156">
                          <v:oval id="shape_0" ID="Oval 83" fillcolor="black" stroked="f" o:allowincell="t" style="position:absolute;left:3640;top:3942;width:38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84" coordsize="57,95" path="m41,0c40,34,57,65,32,84c25,95,22,92,8,90c0,80,2,68,12,60c15,55,13,57,17,54e" stroked="t" o:allowincell="t" style="position:absolute;left:3551;top:3941;width:93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85" style="position:absolute;left:3807;top:3942;width:126;height:157">
                          <v:oval id="shape_0" ID="Oval 86" fillcolor="black" stroked="f" o:allowincell="t" style="position:absolute;left:3895;top:3942;width:37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87" coordsize="57,95" path="m41,0c40,34,57,65,32,84c25,95,22,92,8,90c0,80,2,68,12,60c15,55,13,57,17,54e" stroked="t" o:allowincell="t" style="position:absolute;left:3807;top:3942;width:92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88" style="position:absolute;left:4062;top:3942;width:128;height:156">
                          <v:oval id="shape_0" ID="Oval 89" fillcolor="black" stroked="f" o:allowincell="t" style="position:absolute;left:4151;top:3942;width:38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90" coordsize="57,95" path="m41,0c40,34,57,65,32,84c25,95,22,92,8,90c0,80,2,68,12,60c15,55,13,57,17,54e" stroked="t" o:allowincell="t" style="position:absolute;left:4062;top:3941;width:93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91" style="position:absolute;left:4315;top:3942;width:127;height:157">
                          <v:oval id="shape_0" ID="Oval 92" fillcolor="black" stroked="f" o:allowincell="t" style="position:absolute;left:4403;top:3942;width:37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93" coordsize="57,95" path="m41,0c40,34,57,65,32,84c25,95,22,92,8,90c0,80,2,68,12,60c15,55,13,57,17,54e" stroked="t" o:allowincell="t" style="position:absolute;left:4315;top:3942;width:92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94" style="position:absolute;left:4570;top:3942;width:128;height:156">
                          <v:oval id="shape_0" ID="Oval 95" fillcolor="black" stroked="f" o:allowincell="t" style="position:absolute;left:4659;top:3942;width:38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96" coordsize="57,95" path="m41,0c40,34,57,65,32,84c25,95,22,92,8,90c0,80,2,68,12,60c15,55,13,57,17,54e" stroked="t" o:allowincell="t" style="position:absolute;left:4570;top:3941;width:93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97" style="position:absolute;left:4826;top:3942;width:125;height:157">
                          <v:oval id="shape_0" ID="Oval 98" fillcolor="black" stroked="f" o:allowincell="t" style="position:absolute;left:4914;top:3942;width:37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99" coordsize="57,95" path="m41,0c40,34,57,65,32,84c25,95,22,92,8,90c0,80,2,68,12,60c15,55,13,57,17,54e" stroked="t" o:allowincell="t" style="position:absolute;left:4826;top:3942;width:92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100" style="position:absolute;left:5081;top:3942;width:128;height:156">
                          <v:oval id="shape_0" ID="Oval 101" fillcolor="black" stroked="f" o:allowincell="t" style="position:absolute;left:5170;top:3942;width:38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102" coordsize="57,95" path="m41,0c40,34,57,65,32,84c25,95,22,92,8,90c0,80,2,68,12,60c15,55,13,57,17,54e" stroked="t" o:allowincell="t" style="position:absolute;left:5081;top:3941;width:93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ID="Rectangle 103" fillcolor="#bbe0e3" stroked="t" o:allowincell="t" style="position:absolute;left:5559;top:3765;width:28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104" fillcolor="#bbe0e3" stroked="t" o:allowincell="t" style="position:absolute;left:5811;top:3765;width:31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105" fillcolor="#bbe0e3" stroked="t" o:allowincell="t" style="position:absolute;left:6067;top:3765;width:28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rect id="shape_0" ID="Rectangle 106" fillcolor="#bbe0e3" stroked="t" o:allowincell="t" style="position:absolute;left:6321;top:3765;width:31;height:9;mso-wrap-style:none;v-text-anchor:middle;mso-position-horizontal:left;mso-position-horizontal-relative:char">
                          <v:fill o:detectmouseclick="t" type="solid" color2="#441f1c" opacity="0.5"/>
                          <v:stroke color="black" weight="9360" joinstyle="miter" endcap="flat"/>
                          <w10:wrap type="none"/>
                        </v:rect>
                        <v:shape id="shape_0" ID="Freeform 107" coordsize="20,42" path="m20,0c16,11,17,16,8,22c6,29,0,35,0,42e" stroked="t" o:allowincell="t" style="position:absolute;left:5428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108" coordsize="20,42" path="m20,0c16,11,17,16,8,22c6,29,0,35,0,42e" stroked="t" o:allowincell="t" style="position:absolute;left:5685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109" coordsize="20,42" path="m20,0c16,11,17,16,8,22c6,29,0,35,0,42e" stroked="t" o:allowincell="t" style="position:absolute;left:5939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shape id="shape_0" ID="Freeform 110" coordsize="20,42" path="m20,0c16,11,17,16,8,22c6,29,0,35,0,42e" stroked="t" o:allowincell="t" style="position:absolute;left:6193;top:3765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group id="shape_0" alt="Group 111" style="position:absolute;left:5303;top:3942;width:128;height:156">
                          <v:oval id="shape_0" ID="Oval 112" fillcolor="black" stroked="f" o:allowincell="t" style="position:absolute;left:5392;top:3942;width:38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113" coordsize="57,95" path="m41,0c40,34,57,65,32,84c25,95,22,92,8,90c0,80,2,68,12,60c15,55,13,57,17,54e" stroked="t" o:allowincell="t" style="position:absolute;left:5303;top:3941;width:93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114" style="position:absolute;left:5558;top:3942;width:126;height:157">
                          <v:oval id="shape_0" ID="Oval 115" fillcolor="black" stroked="f" o:allowincell="t" style="position:absolute;left:5646;top:3942;width:37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116" coordsize="57,95" path="m41,0c40,34,57,65,32,84c25,95,22,92,8,90c0,80,2,68,12,60c15,55,13,57,17,54e" stroked="t" o:allowincell="t" style="position:absolute;left:5558;top:3942;width:92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117" style="position:absolute;left:5813;top:3942;width:128;height:156">
                          <v:oval id="shape_0" ID="Oval 118" fillcolor="black" stroked="f" o:allowincell="t" style="position:absolute;left:5902;top:3942;width:38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119" coordsize="57,95" path="m41,0c40,34,57,65,32,84c25,95,22,92,8,90c0,80,2,68,12,60c15,55,13,57,17,54e" stroked="t" o:allowincell="t" style="position:absolute;left:5813;top:3941;width:93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120" style="position:absolute;left:6069;top:3942;width:126;height:157">
                          <v:oval id="shape_0" ID="Oval 121" fillcolor="black" stroked="f" o:allowincell="t" style="position:absolute;left:6157;top:3942;width:37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122" coordsize="57,95" path="m41,0c40,34,57,65,32,84c25,95,22,92,8,90c0,80,2,68,12,60c15,55,13,57,17,54e" stroked="t" o:allowincell="t" style="position:absolute;left:6069;top:3942;width:92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123" coordsize="20,42" path="m20,0c16,11,17,16,8,22c6,29,0,35,0,42e" stroked="t" o:allowincell="t" style="position:absolute;left:6647;top:3777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group id="shape_0" alt="Group 124" style="position:absolute;left:6523;top:3954;width:126;height:157">
                          <v:oval id="shape_0" ID="Oval 125" fillcolor="black" stroked="f" o:allowincell="t" style="position:absolute;left:6611;top:3954;width:37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126" coordsize="57,95" path="m41,0c40,34,57,65,32,84c25,95,22,92,8,90c0,80,2,68,12,60c15,55,13,57,17,54e" stroked="t" o:allowincell="t" style="position:absolute;left:6523;top:3954;width:92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127" coordsize="20,42" path="m20,0c16,11,17,16,8,22c6,29,0,35,0,42e" stroked="t" o:allowincell="t" style="position:absolute;left:6430;top:3802;width:139;height:182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  <v:group id="shape_0" alt="Group 128" style="position:absolute;left:6318;top:3989;width:127;height:157">
                          <v:oval id="shape_0" ID="Oval 129" fillcolor="black" stroked="f" o:allowincell="t" style="position:absolute;left:6406;top:3989;width:37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130" coordsize="57,95" path="m41,0c40,34,57,65,32,84c25,95,22,92,8,90c0,80,2,68,12,60c15,55,13,57,17,54e" stroked="t" o:allowincell="t" style="position:absolute;left:6318;top:3989;width:92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131" style="position:absolute;left:2290;top:3940;width:126;height:157">
                          <v:oval id="shape_0" ID="Oval 132" fillcolor="black" stroked="f" o:allowincell="t" style="position:absolute;left:2378;top:3940;width:37;height:29;flip:y;mso-wrap-style:none;v-text-anchor:middle;mso-position-horizontal:left;mso-position-horizontal-relative:char">
                            <v:fill o:detectmouseclick="t" type="solid" color2="white" opacity="0.5"/>
                            <v:stroke color="#3465a4" joinstyle="round" endcap="flat"/>
                            <w10:wrap type="none"/>
                          </v:oval>
                          <v:shape id="shape_0" ID="Freeform 133" coordsize="57,95" path="m41,0c40,34,57,65,32,84c25,95,22,92,8,90c0,80,2,68,12,60c15,55,13,57,17,54e" stroked="t" o:allowincell="t" style="position:absolute;left:2290;top:3940;width:92;height:155;mso-wrap-style:none;v-text-anchor:middle;rotation:28;mso-position-horizontal:left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134" coordsize="20,42" path="m20,0c16,11,17,16,8,22c6,29,0,35,0,42e" stroked="t" o:allowincell="t" style="position:absolute;left:2399;top:3775;width:139;height:184;mso-wrap-style:none;v-text-anchor:middle;mso-position-horizontal:left;mso-position-horizontal-relative:char">
                          <v:fill o:detectmouseclick="t" on="false"/>
                          <v:stroke color="#0000cc" weight="9360" joinstyle="round" endcap="flat"/>
                          <w10:wrap type="none"/>
                        </v:shape>
                      </v:group>
                      <v:shape id="shape_0" ID="Freeform 135" coordsize="336,52" path="m0,21c7,0,0,14,50,17c74,19,100,25,124,29c139,52,231,45,192,35c232,8,288,33,336,33e" stroked="t" o:allowincell="t" style="position:absolute;left:898;top:3690;width:1129;height:113;mso-wrap-style:none;v-text-anchor:middle;mso-position-horizontal:left;mso-position-horizontal-relative:char">
                        <v:fill o:detectmouseclick="t" on="false"/>
                        <v:stroke color="green" weight="34920" joinstyle="round" endcap="flat"/>
                        <w10:wrap type="none"/>
                      </v:shape>
                      <v:group id="shape_0" alt="Group 136" style="position:absolute;left:837;top:3709;width:493;height:555">
                        <v:group id="shape_0" alt="Group 137" style="position:absolute;left:887;top:3733;width:443;height:531">
                          <v:rect id="shape_0" ID="Rectangle 138" fillcolor="#969696" stroked="f" o:allowincell="t" style="position:absolute;left:1015;top:3733;width:59;height:530;mso-wrap-style:none;v-text-anchor:middle;rotation:328;mso-position-horizontal:left;mso-position-horizontal-relative:char">
                            <v:fill o:detectmouseclick="t" type="solid" color2="#696969" opacity="0.5"/>
                            <v:stroke color="#3465a4" joinstyle="round" endcap="flat"/>
                            <w10:wrap type="none"/>
                          </v:rect>
                          <v:oval id="shape_0" ID="Oval 139" fillcolor="white" stroked="f" o:allowincell="t" style="position:absolute;left:887;top:3744;width:29;height:43;mso-wrap-style:none;v-text-anchor:middle;rotation:328;mso-position-horizontal:left;mso-position-horizontal-relative:char">
                            <v:fill o:detectmouseclick="t" type="solid" color2="black" opacity="0.5"/>
                            <v:stroke color="#3465a4" joinstyle="round" endcap="flat"/>
                            <w10:wrap type="none"/>
                          </v:oval>
                          <v:shape id="shape_0" ID="AutoShape 140" fillcolor="gray" stroked="f" o:allowincell="t" style="position:absolute;left:1094;top:4024;width:236;height:88;mso-wrap-style:none;v-text-anchor:middle;rotation:293;mso-position-horizontal:left;mso-position-horizontal-relative:char" type="_x0000_t13">
                            <v:fill o:detectmouseclick="t" type="solid" color2="#7f7f7f" opacity="0.5"/>
                            <v:stroke color="#3465a4" joinstyle="round" endcap="flat"/>
                            <w10:wrap type="none"/>
                          </v:shape>
                          <v:shape id="shape_0" ID="AutoShape 141" fillcolor="gray" stroked="f" o:allowincell="t" style="position:absolute;left:905;top:4145;width:236;height:88;mso-wrap-style:none;v-text-anchor:middle;rotation:178;mso-position-horizontal:left;mso-position-horizontal-relative:char" type="_x0000_t13">
                            <v:fill o:detectmouseclick="t" type="solid" color2="#7f7f7f" opacity="0.5"/>
                            <v:stroke color="#3465a4" joinstyle="round" endcap="flat"/>
                            <w10:wrap type="none"/>
                          </v:shape>
                        </v:group>
                        <v:oval id="shape_0" ID="Oval 142" stroked="t" o:allowincell="t" style="position:absolute;left:837;top:3709;width:90;height:89;mso-wrap-style:none;v-text-anchor:middle;rotation:314;mso-position-horizontal:left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ID="Freeform 143" coordsize="336,52" path="m0,21c7,0,0,14,50,17c74,19,100,25,124,29c139,52,231,45,192,35c232,8,288,33,336,33e" stroked="t" o:allowincell="t" style="position:absolute;left:7004;top:3754;width:751;height:92;mso-wrap-style:none;v-text-anchor:middle;mso-position-horizontal:left;mso-position-horizontal-relative:char">
                        <v:fill o:detectmouseclick="t" on="false"/>
                        <v:stroke color="green" weight="34920" joinstyle="round" endcap="flat"/>
                        <w10:wrap type="none"/>
                      </v:shape>
                      <v:shape id="shape_0" stroked="f" o:allowincell="t" style="position:absolute;left:710;top:2305;width:935;height:277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AU" w:bidi="ar-SA"/>
                                </w:rPr>
                                <w:t>Ø  11.5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6;top:3457;width:295;height:159;mso-wrap-style:none;v-text-anchor:middle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146" coordsize="336,52" path="m0,21c7,0,0,14,50,17c74,19,100,25,124,29c139,52,231,45,192,35c232,8,288,33,336,33e" stroked="t" o:allowincell="t" style="position:absolute;left:7749;top:3614;width:471;height:374;flip:y;mso-wrap-style:none;v-text-anchor:middle;rotation:349;mso-position-horizontal:left;mso-position-horizontal-relative:char">
                        <v:fill o:detectmouseclick="t" on="false"/>
                        <v:stroke color="green" weight="34920" joinstyle="round" endcap="flat"/>
                        <w10:wrap type="none"/>
                      </v:shape>
                      <v:shape id="shape_0" stroked="f" o:allowincell="t" style="position:absolute;left:617;top:1361;width:1291;height:191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"/>
                                  <w:color w:val="000000"/>
                                  <w:lang w:val="en-US" w:bidi="ar-SA"/>
                                </w:rPr>
                                <w:t>Taille A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48" style="position:absolute;left:428;top:2018;width:465;height:1783">
                        <v:line id="shape_0" from="707,2018" to="893,2768" ID="Line 149" stroked="t" o:allowincell="t" style="position:absolute;flip:x;mso-position-horizontal:left;mso-position-horizontal-relative:char">
                          <v:stroke color="#969696" weight="22320" joinstyle="miter" endcap="flat"/>
                          <v:fill o:detectmouseclick="t" on="false"/>
                          <w10:wrap type="none"/>
                        </v:line>
                        <v:line id="shape_0" from="428,2769" to="706,3801" ID="Line 150" stroked="t" o:allowincell="t" style="position:absolute;flip:x;mso-position-horizontal:left;mso-position-horizontal-relative:char">
                          <v:stroke color="green" weight="3492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1" style="position:absolute;left:7258;top:3773;width:530;height:539">
                        <v:group id="shape_0" alt="Group 152" style="position:absolute;left:7258;top:3783;width:497;height:529">
                          <v:rect id="shape_0" ID="Rectangle 153" fillcolor="#969696" stroked="f" o:allowincell="t" style="position:absolute;left:7534;top:3783;width:59;height:528;mso-wrap-style:none;v-text-anchor:middle;rotation:40;mso-position-horizontal:left;mso-position-horizontal-relative:char">
                            <v:fill o:detectmouseclick="t" type="solid" color2="#696969" opacity="0.5"/>
                            <v:stroke color="#3465a4" joinstyle="round" endcap="flat"/>
                            <w10:wrap type="none"/>
                          </v:rect>
                          <v:oval id="shape_0" ID="Oval 154" fillcolor="white" stroked="f" o:allowincell="t" style="position:absolute;left:7725;top:3819;width:29;height:43;mso-wrap-style:none;v-text-anchor:middle;rotation:40;mso-position-horizontal:left;mso-position-horizontal-relative:char">
                            <v:fill o:detectmouseclick="t" type="solid" color2="black" opacity="0.5"/>
                            <v:stroke color="#3465a4" joinstyle="round" endcap="flat"/>
                            <w10:wrap type="none"/>
                          </v:oval>
                          <v:shape id="shape_0" ID="AutoShape 155" fillcolor="gray" stroked="f" o:allowincell="t" style="position:absolute;left:7429;top:4183;width:235;height:88;mso-wrap-style:none;v-text-anchor:middle;rotation:5;mso-position-horizontal:left;mso-position-horizontal-relative:char" type="_x0000_t13">
                            <v:fill o:detectmouseclick="t" type="solid" color2="#7f7f7f" opacity="0.5"/>
                            <v:stroke color="#3465a4" joinstyle="round" endcap="flat"/>
                            <w10:wrap type="none"/>
                          </v:shape>
                          <v:shape id="shape_0" ID="AutoShape 156" fillcolor="gray" stroked="f" o:allowincell="t" style="position:absolute;left:7259;top:4042;width:235;height:88;mso-wrap-style:none;v-text-anchor:middle;rotation:250;mso-position-horizontal:left;mso-position-horizontal-relative:char" type="_x0000_t13">
                            <v:fill o:detectmouseclick="t" type="solid" color2="#7f7f7f" opacity="0.5"/>
                            <v:stroke color="#3465a4" joinstyle="round" endcap="flat"/>
                            <w10:wrap type="none"/>
                          </v:shape>
                        </v:group>
                        <v:oval id="shape_0" ID="Oval 157" stroked="t" o:allowincell="t" style="position:absolute;left:7699;top:3773;width:89;height:89;mso-wrap-style:none;v-text-anchor:middle;rotation:26;mso-position-horizontal:left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8413,1925" to="8692,2957" ID="Line 158" stroked="t" o:allowincell="t" style="position:absolute;flip:x;mso-position-horizontal:left;mso-position-horizontal-relative:char">
                        <v:stroke color="#969696" weight="22320" joinstyle="miter" endcap="flat"/>
                        <v:fill o:detectmouseclick="t" on="false"/>
                        <w10:wrap type="none"/>
                      </v:line>
                      <v:line id="shape_0" from="8225,2959" to="8413,3803" ID="Line 159" stroked="t" o:allowincell="t" style="position:absolute;flip:x;mso-position-horizontal:left;mso-position-horizontal-relative:char">
                        <v:stroke color="green" weight="34920" joinstyle="miter" endcap="flat"/>
                        <v:fill o:detectmouseclick="t" on="false"/>
                        <w10:wrap type="none"/>
                      </v:line>
                      <v:group id="shape_0" alt="Group 160" style="position:absolute;left:6346;top:3523;width:218;height:197">
                        <v:line id="shape_0" from="6346,3523" to="6346,3714" ID="Line 161" stroked="t" o:allowincell="t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6,3621" to="6558,3621" ID="Line 162" stroked="t" o:allowincell="t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5,3529" to="6565,3720" ID="Line 163" stroked="t" o:allowincell="t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404;top:3457;width:2095;height:159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"/>
                                  <w:color w:val="000000"/>
                                  <w:lang w:val="en-US" w:bidi="ar-SA"/>
                                </w:rPr>
                                <w:t>1 magasin = 6 lignes  = 720 hameç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65" style="position:absolute;left:898;top:3523;width:1124;height:184">
                        <v:line id="shape_0" from="898,3523" to="898,3707" ID="Line 166" stroked="t" o:allowincell="t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8,3617" to="2022,3617" ID="Line 167" stroked="t" o:allowincell="t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3,3523" to="2023,3707" ID="Line 168" stroked="t" o:allowincell="t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42;top:2960;width:823;height:278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AU" w:bidi="ar-SA"/>
                                </w:rPr>
                                <w:t>Ø  14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70" style="position:absolute;left:2025;top:3523;width:4966;height:184">
                        <v:line id="shape_0" from="2025,3523" to="2025,3707" ID="Line 171" stroked="t" o:allowincell="t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5,3617" to="6991,3617" ID="Line 172" stroked="t" o:allowincell="t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2,3523" to="6992,3707" ID="Line 173" stroked="t" o:allowincell="t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74" style="position:absolute;left:7004;top:3523;width:750;height:184">
                        <v:line id="shape_0" from="7004,3523" to="7004,3707" ID="Line 175" stroked="t" o:allowincell="t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4,3617" to="7754,3617" ID="Line 176" stroked="t" o:allowincell="t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5,3523" to="7755,3707" ID="Line 177" stroked="t" o:allowincell="t" style="position:absolute;mso-position-horizontal:left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70;top:4273;width:2911;height:158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"/>
                                  <w:color w:val="000000"/>
                                  <w:lang w:val="en-US" w:bidi="ar-SA"/>
                                </w:rPr>
                                <w:t xml:space="preserve">Hameçon Type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"/>
                                  <w:color w:val="000000"/>
                                  <w:lang w:bidi="ar-SA" w:val="en-AU"/>
                                </w:rPr>
                                <w:t>14/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1735;width:1279;height:198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"/>
                                  <w:color w:val="000000"/>
                                  <w:lang w:val="en-AU" w:bidi="ar-SA"/>
                                </w:rPr>
                                <w:t>Flash + Gon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80" style="position:absolute;left:1744;top:703;width:183;height:1595">
                        <v:rect id="shape_0" ID="Rectangle 181" fillcolor="yellow" stroked="t" o:allowincell="t" style="position:absolute;left:1819;top:798;width:46;height:1125;mso-wrap-style:none;v-text-anchor:middle;mso-position-horizontal:left;mso-position-horizontal-relative:char">
                          <v:fill o:detectmouseclick="t" type="solid" color2="blue" opacity="0.5"/>
                          <v:stroke color="black" weight="9360" joinstyle="miter" endcap="flat"/>
                          <w10:wrap type="none"/>
                        </v:rect>
                        <v:rect id="shape_0" ID="Rectangle 182" fillcolor="white" stroked="t" o:allowincell="t" style="position:absolute;left:1819;top:984;width:46;height:94;mso-wrap-style:none;v-text-anchor:middle;mso-position-horizontal:left;mso-position-horizontal-relative:char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rect>
                        <v:rect id="shape_0" ID="Rectangle 183" fillcolor="white" stroked="t" o:allowincell="t" style="position:absolute;left:1819;top:1172;width:46;height:94;mso-wrap-style:none;v-text-anchor:middle;mso-position-horizontal:left;mso-position-horizontal-relative:char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rect>
                        <v:rect id="shape_0" ID="Rectangle 184" fillcolor="white" stroked="t" o:allowincell="t" style="position:absolute;left:1819;top:1359;width:46;height:94;mso-wrap-style:none;v-text-anchor:middle;mso-position-horizontal:left;mso-position-horizontal-relative:char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rect>
                        <v:rect id="shape_0" ID="Rectangle 185" fillcolor="white" stroked="t" o:allowincell="t" style="position:absolute;left:1819;top:1547;width:46;height:94;mso-wrap-style:none;v-text-anchor:middle;mso-position-horizontal:left;mso-position-horizontal-relative:char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rect>
                        <v:rect id="shape_0" ID="Rectangle 186" fillcolor="white" stroked="t" o:allowincell="t" style="position:absolute;left:1819;top:1735;width:46;height:94;mso-wrap-style:none;v-text-anchor:middle;mso-position-horizontal:left;mso-position-horizontal-relative:char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rect>
                        <v:oval id="shape_0" ID="Oval 187" fillcolor="white" stroked="t" o:allowincell="t" style="position:absolute;left:1795;top:703;width:90;height:139;mso-wrap-style:none;v-text-anchor:middle;mso-position-horizontal:left;mso-position-horizontal-relative:char">
                          <v:fill o:detectmouseclick="t" type="solid" color2="black" opacity="0.5"/>
                          <v:stroke color="red" weight="15840" joinstyle="miter" endcap="flat"/>
                          <w10:wrap type="none"/>
                        </v:oval>
                        <v:rect id="shape_0" ID="Rectangle 188" fillcolor="silver" stroked="f" o:allowincell="t" style="position:absolute;left:1744;top:1924;width:182;height:373;mso-wrap-style:none;v-text-anchor:middle;mso-position-horizontal:left;mso-position-horizontal-relative:char">
                          <v:fill o:detectmouseclick="t" type="solid" color2="#3f3f3f" opacity="0.5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1085;top:3239;width:1033;height:322;mso-wrap-style:none;v-text-anchor:middle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90" style="position:absolute;left:8113;top:1443;width:1172;height:488">
                        <v:shape id="shape_0" ID="Freeform 191" coordsize="44,13" path="m0,6c42,4,31,13,44,0e" stroked="t" o:allowincell="t" style="position:absolute;left:8621;top:1896;width:102;height:27;mso-wrap-style:none;v-text-anchor:middle;mso-position-horizontal:left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192" style="position:absolute;left:8279;top:1443;width:848;height:488">
                          <v:oval id="shape_0" ID="Oval 193" fillcolor="#f50b64" stroked="t" o:allowincell="t" style="position:absolute;left:8279;top:1443;width:423;height:395;mso-wrap-style:none;v-text-anchor:middle;mso-position-horizontal:left;mso-position-horizontal-relative:char">
                            <v:fill o:detectmouseclick="t" type="solid" color2="#0af49b" opacity="0.5"/>
                            <v:stroke color="black" weight="9360" joinstyle="miter" endcap="flat"/>
                            <w10:wrap type="none"/>
                          </v:oval>
                          <v:oval id="shape_0" ID="Oval 194" fillcolor="#f50b64" stroked="t" o:allowincell="t" style="position:absolute;left:8703;top:1443;width:423;height:395;mso-wrap-style:none;v-text-anchor:middle;rotation:16;mso-position-horizontal:left;mso-position-horizontal-relative:char">
                            <v:fill o:detectmouseclick="t" type="solid" color2="#0af49b" opacity="0.5"/>
                            <v:stroke color="black" weight="9360" joinstyle="miter" endcap="flat"/>
                            <w10:wrap type="none"/>
                          </v:oval>
                          <v:group id="shape_0" alt="Group 195" style="position:absolute;left:8537;top:1809;width:107;height:122">
                            <v:group id="shape_0" alt="Group 196" style="position:absolute;left:8537;top:1809;width:107;height:92">
                              <v:rect id="shape_0" ID="Rectangle 197" fillcolor="#003366" stroked="f" o:allowincell="t" style="position:absolute;left:8536;top:1809;width:106;height:63;mso-wrap-style:none;v-text-anchor:middle;rotation:331;mso-position-horizontal:left;mso-position-horizontal-relative:char">
                                <v:fill o:detectmouseclick="t" type="solid" color2="#ffcc99" opacity="0.5"/>
                                <v:stroke color="#3465a4" joinstyle="round" endcap="flat"/>
                                <w10:wrap type="none"/>
                              </v:rect>
                              <v:rect id="shape_0" ID="Rectangle 198" fillcolor="#003366" stroked="f" o:allowincell="t" style="position:absolute;left:8595;top:1868;width:34;height:32;mso-wrap-style:none;v-text-anchor:middle;rotation:331;mso-position-horizontal:left;mso-position-horizontal-relative:char">
                                <v:fill o:detectmouseclick="t" type="solid" color2="#ffcc99" opacity="0.5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alt="Group 199" style="position:absolute;left:8603;top:1867;width:36;height:64">
                              <v:oval id="shape_0" ID="Oval 200" fillcolor="#003366" stroked="f" o:allowincell="t" style="position:absolute;left:8603;top:1867;width:35;height:63;mso-wrap-style:none;v-text-anchor:middle;rotation:331;mso-position-horizontal:left;mso-position-horizontal-relative:char">
                                <v:fill o:detectmouseclick="t" type="solid" color2="#ffcc99" opacity="0.5"/>
                                <v:stroke color="#3465a4" joinstyle="round" endcap="flat"/>
                                <w10:wrap type="none"/>
                              </v:oval>
                              <v:oval id="shape_0" ID="Oval 201" fillcolor="white" stroked="f" o:allowincell="t" style="position:absolute;left:8609;top:1879;width:17;height:32;mso-wrap-style:none;v-text-anchor:middle;rotation:331;mso-position-horizontal:left;mso-position-horizontal-relative:char">
                                <v:fill o:detectmouseclick="t" type="solid" color2="black" opacity="0.5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  <v:group id="shape_0" alt="Group 202" style="position:absolute;left:8714;top:1798;width:113;height:117">
                            <v:group id="shape_0" alt="Group 203" style="position:absolute;left:8721;top:1798;width:107;height:87">
                              <v:rect id="shape_0" ID="Rectangle 204" fillcolor="#003366" stroked="f" o:allowincell="t" style="position:absolute;left:8720;top:1798;width:106;height:64;mso-wrap-style:none;v-text-anchor:middle;rotation:39;mso-position-horizontal:left;mso-position-horizontal-relative:char">
                                <v:fill o:detectmouseclick="t" type="solid" color2="#ffcc99" opacity="0.5"/>
                                <v:stroke color="#3465a4" joinstyle="round" endcap="flat"/>
                                <w10:wrap type="none"/>
                              </v:rect>
                              <v:rect id="shape_0" ID="Rectangle 205" fillcolor="#003366" stroked="f" o:allowincell="t" style="position:absolute;left:8725;top:1852;width:34;height:32;mso-wrap-style:none;v-text-anchor:middle;rotation:39;mso-position-horizontal:left;mso-position-horizontal-relative:char">
                                <v:fill o:detectmouseclick="t" type="solid" color2="#ffcc99" opacity="0.5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alt="Group 206" style="position:absolute;left:8714;top:1850;width:36;height:65">
                              <v:oval id="shape_0" ID="Oval 207" fillcolor="#003366" stroked="f" o:allowincell="t" style="position:absolute;left:8714;top:1850;width:35;height:64;mso-wrap-style:none;v-text-anchor:middle;rotation:39;mso-position-horizontal:left;mso-position-horizontal-relative:char">
                                <v:fill o:detectmouseclick="t" type="solid" color2="#ffcc99" opacity="0.5"/>
                                <v:stroke color="#3465a4" joinstyle="round" endcap="flat"/>
                                <w10:wrap type="none"/>
                              </v:oval>
                              <v:oval id="shape_0" ID="Oval 208" fillcolor="white" stroked="f" o:allowincell="t" style="position:absolute;left:8724;top:1862;width:17;height:32;mso-wrap-style:none;v-text-anchor:middle;rotation:39;mso-position-horizontal:left;mso-position-horizontal-relative:char">
                                <v:fill o:detectmouseclick="t" type="solid" color2="black" opacity="0.5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  <v:shape id="shape_0" stroked="f" o:allowincell="t" style="position:absolute;left:8113;top:1542;width:746;height:239;mso-wrap-style:none;v-text-anchor:middle;mso-position-horizontal:left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38;top:1534;width:746;height:239;mso-wrap-style:none;v-text-anchor:middle;mso-position-horizontal:left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fldChar w:fldCharType="begin"/>
            </w:r>
            <w:r>
              <w:rPr>
                <w:b/>
                <w:rFonts w:cs="Times New Roman"/>
                <w:lang w:val="fr-FR"/>
              </w:rPr>
              <w:instrText xml:space="preserve"> USERPROPERTY  \* MERGEFORMAT </w:instrText>
            </w:r>
            <w:r/>
            <w:r>
              <w:rPr>
                <w:rFonts w:cs="Times New Roman"/>
                <w:b/>
                <w:lang w:val="fr-FR"/>
              </w:rPr>
            </w:r>
            <w:r>
              <w:rPr>
                <w:b/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b/>
                <w:lang w:val="fr-FR"/>
              </w:rPr>
            </w:r>
            <w:r>
              <w:rPr>
                <w:rFonts w:cs="Times New Roman"/>
                <w:b/>
                <w:lang w:val="fr-FR"/>
              </w:rPr>
              <mc:AlternateContent>
                <mc:Choice Requires="wps">
                  <w:drawing>
                    <wp:inline distT="0" distB="0" distL="0" distR="0">
                      <wp:extent cx="5782945" cy="28930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83040" cy="28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27.85pt;width:455.3pt;height:227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>
                <w:b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0"/>
      <w:lang w:val="en-A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56:00Z</dcterms:created>
  <dc:creator>MEDDE</dc:creator>
  <dc:description/>
  <cp:keywords/>
  <dc:language>en-US</dc:language>
  <cp:lastModifiedBy>MEDDE</cp:lastModifiedBy>
  <dcterms:modified xsi:type="dcterms:W3CDTF">2016-05-26T17:56:00Z</dcterms:modified>
  <cp:revision>1</cp:revision>
  <dc:subject/>
  <dc:title>Type d’engin</dc:title>
</cp:coreProperties>
</file>